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и оценке эффектив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9"/>
          <w:sz w:val="28"/>
          <w:szCs w:val="28"/>
        </w:rPr>
        <w:t>«Реализация полномочий высшего   исполнительного    органа местного самоуправления (2024-2026 годы)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  <w:br/>
        <w:t>по итогам  2024 год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ниципальная программа «Реализация полномочий высшего   исполнительного органа местного самоуправления (2024-2026 годы)»  утверждена постановлением администрации Севского муниципального района от 27.12.2023 № 874  «Об утверждении   муниципальной   программы    «Реализация   полномочий  высшего    исполнительного        органа       местного        самоуправления  (2024 - 2026 годы)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реализацию мероприятий программы в 2024 году запланировано - </w:t>
      </w:r>
      <w:r>
        <w:rPr>
          <w:bCs/>
          <w:sz w:val="28"/>
          <w:szCs w:val="28"/>
        </w:rPr>
        <w:t>305 826 403,8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за счет средств федерального бюджета - 17 196 053,20 рублей, областного бюджета – 170 525 705,09 рублей, бюджета муниципального района  – 118 104 645,5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ссовые расходы мероприятий программы за  2024 год состав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3 656 404,24 рублей (92,75 % к запланированным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муниципальной программы реализовывались  мероприятия, полный перечень которых приведен в От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указанных мероприятий муниципальной программы своевременно и качественно подготовлены пять проектов решений Севского  районного Совета народных депутатов, проекты постановлений администрации муниципального района, регулирующих бюджетные правоотношения. Ежемесячно в установленные сроки осуществлялось формирование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  показателей, характеризующих    решение задач   муниципальной программы </w:t>
      </w:r>
      <w:r>
        <w:rPr>
          <w:bCs/>
          <w:sz w:val="28"/>
          <w:szCs w:val="28"/>
        </w:rPr>
        <w:t>«Реализация полномочий высшего исполнительного органа  местного самоуправления (2024-2026 годы)</w:t>
      </w:r>
      <w:r>
        <w:rPr>
          <w:sz w:val="28"/>
          <w:szCs w:val="28"/>
        </w:rPr>
        <w:t xml:space="preserve"> за  2024 год,   составляет  90,77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планированных 65 показателей  реализации муниципальной  программы за  2024 год оценке подлежало 65,   выполнены  63. Недовыполнение ряда показателей отчасти объясняется завышенными прогнозными ожид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рядком разработки, реализации и оценки  эффективности муниципальных программ  Севского муниципального района и проведенной оценкой эффективности муниципальной программы (в соответствии с критериями оценки) эффективность реализации  муниципальной   программы  </w:t>
      </w:r>
      <w:r>
        <w:rPr>
          <w:bCs/>
          <w:sz w:val="28"/>
          <w:szCs w:val="28"/>
        </w:rPr>
        <w:t xml:space="preserve">«Реализация полномочий высшего </w:t>
        <w:br/>
        <w:t>исполнительного органа  местного самоуправления (2024-2026 годы)»</w:t>
      </w:r>
      <w:r>
        <w:rPr>
          <w:sz w:val="28"/>
          <w:szCs w:val="28"/>
        </w:rPr>
        <w:t xml:space="preserve">      за  2024 год соответствует критерию эффективности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3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70 &gt;3х22                 70&gt;66 -  «Эффективность выше плановой».  Реализация   муниципальной программы  признается  целесообраз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  <w:br/>
        <w:t>организации торговли,</w:t>
        <w:br/>
        <w:t>бытовых услуг и муниципального</w:t>
        <w:br/>
        <w:t>контроля                                                                                            Ю.С.Володина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412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124"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4124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00Z</dcterms:created>
  <dc:creator>UserXP</dc:creator>
  <dc:description/>
  <dc:language>en-US</dc:language>
  <cp:lastModifiedBy>RePack by Diakov</cp:lastModifiedBy>
  <cp:lastPrinted>2016-03-15T10:41:00Z</cp:lastPrinted>
  <dcterms:modified xsi:type="dcterms:W3CDTF">2025-03-24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